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600"/>
        <w:jc w:val="center"/>
        <w:rPr>
          <w:bCs w:val="false"/>
          <w:color w:val="000000"/>
          <w:spacing w:val="45"/>
          <w:sz w:val="28"/>
          <w:szCs w:val="28"/>
        </w:rPr>
      </w:pPr>
      <w:r>
        <w:rPr>
          <w:bCs w:val="false"/>
          <w:color w:val="000000"/>
          <w:spacing w:val="45"/>
          <w:sz w:val="28"/>
          <w:szCs w:val="28"/>
        </w:rPr>
        <w:t>Рекомендации по контролю за организацией питания обучающихся в учреждениях образования</w:t>
      </w:r>
    </w:p>
    <w:p>
      <w:pPr>
        <w:pStyle w:val="Style14"/>
        <w:spacing w:lineRule="atLeast" w:line="360" w:before="0" w:after="0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br/>
        <w:t>В соответствии со статьей 38 Кодекса Республики Беларусь об образовании обеспечение питанием является одной из мер социальной защиты обучающихся.</w:t>
        <w:br/>
        <w:t>Организация питания обучающихся в учреждениях образования осуществляется согласно статье 40 Кодекса Республики Беларусь об образовании в соответствии с нормативными правовыми и иными актами.</w:t>
        <w:br/>
      </w:r>
      <w:r>
        <w:rPr>
          <w:b/>
          <w:bCs/>
          <w:color w:val="000000"/>
          <w:sz w:val="28"/>
          <w:szCs w:val="28"/>
        </w:rPr>
        <w:t>II. ОБЩЕСТВЕННЫЙ КОНТРО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ганизации питания в учреждениях образования необходимо: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среднего специального и высшего образования создать общественный совет по контролю за организацией питания под руководством одного из заместителей руководителя, в состав которого включить представителей профсоюзной организации, общественных объединений, студенческого самоуправления и др.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образования создание общественного совета оформить соответствующими решениями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по питанию включить представителей профсоюзной организации, родительской общественности, администрации учреждения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му совету, совету по питанию в соответствии с утвержденным графиком организовать ежедневный контроль за сроками реализации блюд, кулинарных и кондитерских изделий; соблюдением требований к их выдаче (соответствием выхода (веса) блюд, кулинарных и кондитерских изделий утвержденному меню (меню-требованию), использованием поварами одноразовых перчаток, соответствием внешнего вида персонала требованиям санитарных норм и правил); соответствием предлагаемых блюд, кулинарных и кондитерских изделий в меню и фактическому их наличию на раздаче; соответствием дневных рационов питания примерным двухнедельным рационам; соблюдением ассортиментного перечня; соблюдением требований санитарных норм и правил к состоянию оборудования, производственных и бытовых помещений объектов общественного питания, обеденных залов, организацией потребления пищи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регистрировать в журнале (в учреждениях среднего специально и высшего образования), оформлять справками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рассматривать вопросы организации питания на заседаниях совета учреждения образования с участием представителей учреждений государственного санитарного надзора, других заинтересованных с принятием конкретных решений по обеспечению безопасности и улучшению качества питания;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культуре питания и обслуживания, эстетическому оформлению обеденных залов объектов общественного питания;</w:t>
      </w:r>
    </w:p>
    <w:p>
      <w:pPr>
        <w:pStyle w:val="Normal"/>
        <w:numPr>
          <w:ilvl w:val="0"/>
          <w:numId w:val="2"/>
        </w:numPr>
        <w:spacing w:lineRule="atLeast" w:line="360" w:before="0" w:after="270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ую работу среди сотрудников объектов общественного питания по вопросу привлечения к административной и уголовной ответственности по фактам хищения (при выявлении фактов хищения, использования недоброкачественной продукции и</w:t>
      </w:r>
    </w:p>
    <w:p>
      <w:pPr>
        <w:pStyle w:val="Normal"/>
        <w:numPr>
          <w:ilvl w:val="0"/>
          <w:numId w:val="3"/>
        </w:numPr>
        <w:spacing w:lineRule="atLeast" w:line="360" w:before="0" w:after="270"/>
        <w:ind w:left="47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нарушениях безотлагательно принимать исчерпывающие меры, предусмотренные законодательством Республики Беларусь).</w:t>
      </w:r>
    </w:p>
    <w:p>
      <w:pPr>
        <w:pStyle w:val="Style14"/>
        <w:spacing w:lineRule="atLeast" w:line="360" w:before="0" w:after="0"/>
        <w:rPr/>
      </w:pPr>
      <w:r>
        <w:rPr>
          <w:b/>
          <w:bCs/>
          <w:color w:val="000000"/>
          <w:sz w:val="28"/>
          <w:szCs w:val="28"/>
        </w:rPr>
        <w:t>III. ЦЕНООБРАЗОВАНИЕ</w:t>
      </w:r>
      <w:r>
        <w:rPr>
          <w:color w:val="000000"/>
          <w:sz w:val="28"/>
          <w:szCs w:val="28"/>
        </w:rPr>
        <w:br/>
        <w:t>Учитывая то, что принят Указ Президента Республики Беларусь от 24 мая 2018 г. № 199 «Об изменении Указа Президента Республики Беларусь», Министерству антимонопольного регулирования и торговли (МАРТ) поручено регулировать цены и наценки на продукцию общественного питания, реализуемую в учреждениях образования. В августе 2018 г. ведомством будут разработаны соответствующие инструкции.</w:t>
        <w:br/>
        <w:t>Отдельные решения облисполкомов и Минского горисполкома по данному вопросу потребуют отмены.</w:t>
        <w:br/>
        <w:t>В настоящее время МАРТ подготовлены методические рекомендации, которыми определены требования к описанию предмета государственной закупки и его формированию с учетом соблюдения принципов добросовестной конкуренции (</w:t>
      </w:r>
      <w:r>
        <w:rPr>
          <w:i/>
          <w:iCs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>).</w:t>
        <w:br/>
        <w:t>С целью удешевления питания необходимо обеспечить строгое соблюдение установленного порядка ценообразования, не допускать необоснованного роста цен на приобретаемые продовольственное сырье и пищевые продук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еспечить в меню перечень блюд, цена которых позволит студентам учреждений высшего и среднего специального образования составлять комплексный обед стоимостью до 2 рублей.</w:t>
      </w:r>
    </w:p>
    <w:p>
      <w:pPr>
        <w:pStyle w:val="Style14"/>
        <w:spacing w:lineRule="atLeast" w:line="360" w:before="0" w:after="0"/>
        <w:rPr/>
      </w:pPr>
      <w:r>
        <w:rPr>
          <w:b/>
          <w:bCs/>
          <w:color w:val="000000"/>
          <w:sz w:val="28"/>
          <w:szCs w:val="28"/>
        </w:rPr>
        <w:t>IV. ПРОИЗВОДСТВЕННЫЙ КОНТРОЛЬ</w:t>
      </w:r>
      <w:r>
        <w:rPr>
          <w:color w:val="000000"/>
          <w:sz w:val="28"/>
          <w:szCs w:val="28"/>
        </w:rPr>
        <w:br/>
        <w:t>С вступлением в силу Технического регламента Таможенного союза  все производители пищевой продукции стран – членов Евразийского экономического союза обязаны разработать, внедрить и поддерживать процедуры, основанные на принципах системы ХАССП – анализа опасностей (рисков) и критических контрольных точек.</w:t>
        <w:br/>
      </w:r>
      <w:r>
        <w:rPr>
          <w:b/>
          <w:bCs/>
          <w:i/>
          <w:iCs/>
          <w:color w:val="000000"/>
          <w:sz w:val="28"/>
          <w:szCs w:val="28"/>
        </w:rPr>
        <w:t>Справочно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ХАССП (англ. Hazard Analysis and Critical Control Points (HACCP) — концепция, предусматривающая систематическую идентификацию, оценку и управление опасными факторами, существенно влияющими на безопасность продукции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онтрольная критическая точ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этап производства продукции и оборота продовольственного сырья и пищевых продуктов, на котором могут быть применены методы технологического, лабораторного или иного контроля и приняты меры по обеспечению их безопасности для жизни и здоровья человек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Этапы контроля отражаются в программе (плане) производственного контроля</w:t>
      </w:r>
      <w:r>
        <w:rPr>
          <w:color w:val="000000"/>
          <w:sz w:val="28"/>
          <w:szCs w:val="28"/>
        </w:rPr>
        <w:t>, далее – программа (</w:t>
      </w:r>
      <w:r>
        <w:rPr>
          <w:i/>
          <w:iCs/>
          <w:color w:val="000000"/>
          <w:sz w:val="28"/>
          <w:szCs w:val="28"/>
        </w:rPr>
        <w:t>Приложение 1,2</w:t>
      </w:r>
      <w:r>
        <w:rPr>
          <w:color w:val="000000"/>
          <w:sz w:val="28"/>
          <w:szCs w:val="28"/>
        </w:rPr>
        <w:t>).</w:t>
        <w:br/>
        <w:t>Программа – документ, содержащий перечень гигиенически значимых факторов и показателей, приоритетных для данного субъекта хозяйствования и вырабатываемой им продукции, определяющий конкретные меры по осуществлению производственного контроля в каждой конкретной контрольной критической точке, а также перечень мероприятий, обеспечивающих контроль за соблюдением санитарных правил, выполнением санитарно-противоэпидемических и профилактических мероприятий в процессе производства, хранения, транспортировки, реализации продукции, сроки выполнения и (или) периодичность проведения этих мероприят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грамма составляется юридическими лицами или индивидуальными предпринимателями, организующими питание, исходя из специфики объекта общественного питания (состояния материально-технической базы, кадрового состава работников и др.). Период разработки программы рекомендуется соотносить с периодом реализации учебных программ.</w:t>
        <w:br/>
        <w:t>Разработка программы регламентируется нормативными документами (</w:t>
      </w:r>
      <w:r>
        <w:rPr>
          <w:i/>
          <w:iCs/>
          <w:color w:val="000000"/>
          <w:sz w:val="28"/>
          <w:szCs w:val="28"/>
        </w:rPr>
        <w:t>Источники № 10-12, приложение 8</w:t>
      </w:r>
      <w:r>
        <w:rPr>
          <w:color w:val="000000"/>
          <w:sz w:val="28"/>
          <w:szCs w:val="28"/>
        </w:rPr>
        <w:t>).</w:t>
        <w:br/>
        <w:t>Программа (план) утверждается руководителем субъекта хозяйствования или индивидуальным предпринимателем, осуществляющего организацию питания и согласовывается с руководителем учреждения образования, или утверждается руководителем учреждения образования при наличии структурного подразделения общественного питания.</w:t>
        <w:br/>
      </w:r>
      <w:r>
        <w:rPr>
          <w:b/>
          <w:bCs/>
          <w:color w:val="000000"/>
          <w:sz w:val="28"/>
          <w:szCs w:val="28"/>
        </w:rPr>
        <w:t>Контрольными точками являются:</w:t>
      </w:r>
      <w:r>
        <w:rPr>
          <w:color w:val="000000"/>
          <w:sz w:val="28"/>
          <w:szCs w:val="28"/>
        </w:rPr>
        <w:br/>
        <w:t>доставка и хранение продовольственного сырья, пищевых продуктов;</w:t>
        <w:br/>
        <w:t>термическая обработка кулинарных изделий (мясных, рыбных, из птицы, творога, яиц, запеканок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блюдение режимов мытья посуды, инвентаря;</w:t>
        <w:br/>
        <w:t>состояние оборудования (технологического, холодильного);</w:t>
        <w:br/>
        <w:t>санитарное состояние производственных, бытовых помещений;</w:t>
        <w:br/>
        <w:t>личная гигиена работников объекта общественного питания;</w:t>
        <w:br/>
        <w:t>обращение с пищевыми отходами;</w:t>
        <w:br/>
        <w:t>обеспечение лабораторного контроля.</w:t>
        <w:br/>
        <w:t>Количество контрольных точек определяется с учетом конкретной ситуации в объекте общественного питания, его мощности.</w:t>
        <w:br/>
      </w:r>
      <w:r>
        <w:rPr>
          <w:b/>
          <w:bCs/>
          <w:color w:val="000000"/>
          <w:sz w:val="28"/>
          <w:szCs w:val="28"/>
        </w:rPr>
        <w:t>Из контрольных точек определяются две контрольные критические точки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КТ №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ранение скоропортящихся пищевых продуктов;</w:t>
        <w:br/>
      </w:r>
      <w:r>
        <w:rPr>
          <w:b/>
          <w:bCs/>
          <w:color w:val="000000"/>
          <w:sz w:val="28"/>
          <w:szCs w:val="28"/>
        </w:rPr>
        <w:t>ККТ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рмическая обработка кулинарных изделий.</w:t>
        <w:br/>
        <w:t>Результаты контроля фиксируются в журналах температурно-влажностного режима, качества термической обработки (</w:t>
      </w:r>
      <w:r>
        <w:rPr>
          <w:i/>
          <w:iCs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.</w:t>
        <w:br/>
        <w:t>В производственный контроль входят и вопросы санитарно-противоэпидемического режима:</w:t>
        <w:br/>
        <w:t>наличие на рабочих местах санитарных и рабочих инструкций и др. (</w:t>
      </w:r>
      <w:r>
        <w:rPr>
          <w:i/>
          <w:iCs/>
          <w:color w:val="000000"/>
          <w:sz w:val="28"/>
          <w:szCs w:val="28"/>
        </w:rPr>
        <w:t>Приложения 5-7</w:t>
      </w:r>
      <w:r>
        <w:rPr>
          <w:color w:val="000000"/>
          <w:sz w:val="28"/>
          <w:szCs w:val="28"/>
        </w:rPr>
        <w:t>);</w:t>
        <w:br/>
        <w:t>создание условий для соблюдения персоналом правил личной гиги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зультаты контроля оформляются в журнале учета проведения генеральных уборок, ежедневных контрольных листах санитарного состояния помещений (</w:t>
      </w:r>
      <w:r>
        <w:rPr>
          <w:i/>
          <w:iCs/>
          <w:color w:val="000000"/>
          <w:sz w:val="28"/>
          <w:szCs w:val="28"/>
        </w:rPr>
        <w:t>Приложение 4</w:t>
      </w:r>
      <w:r>
        <w:rPr>
          <w:color w:val="000000"/>
          <w:sz w:val="28"/>
          <w:szCs w:val="28"/>
        </w:rPr>
        <w:t>), в журнале «Здоровье».</w:t>
        <w:br/>
        <w:t>Ответственность за своевременность организации, полноту и достоверность информации производственного контроля несут руководители субъектов хозяйствования или индивидуальные предприниматели, осуществляющие организацию питания, руководители учреждений образования.</w:t>
        <w:br/>
      </w:r>
      <w:r>
        <w:rPr>
          <w:b/>
          <w:bCs/>
          <w:color w:val="000000"/>
          <w:sz w:val="28"/>
          <w:szCs w:val="28"/>
        </w:rPr>
        <w:t>Входной контроль</w:t>
      </w:r>
      <w:r>
        <w:rPr>
          <w:color w:val="000000"/>
          <w:sz w:val="28"/>
          <w:szCs w:val="28"/>
        </w:rPr>
        <w:br/>
        <w:t>ТРАНСПОРТИРОВКА ПИЩЕВЫХ ПРОДУКТОВ, ПРОДОВОЛЬСТВЕННОГО СЫР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ходной контроль является частью производственного контроля.</w:t>
        <w:br/>
        <w:t>Доставка пищевых продуктов, продовольственного сырья осуществляется специализированным транспортом предприятия-изготовителя (поставщика) в закрытой промаркированной таре с соблюдением установленных температурных режимов транспортировки, с сопроводительными документами, подтверждающими их качество и безопасность (удостоверениями качества, сертификатами, гигиеническими удостоверениями, маркировочными ярлыками и др.). Сопроводительные документы должны сохраняться до конца реализации пищевых продуктов.</w:t>
        <w:br/>
        <w:t>  Способы подтверждения наличия документов о качестве и безопасности продовольственного сырья и пищевых продуктов определены в постановлении Министерства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7 мая 2007 г. № 28/35/38/27 «О порядке подтверждения наличия документов о качестве и безопасности товаров при их продаже» (</w:t>
      </w:r>
      <w:r>
        <w:rPr>
          <w:i/>
          <w:iCs/>
          <w:color w:val="000000"/>
          <w:sz w:val="28"/>
          <w:szCs w:val="28"/>
        </w:rPr>
        <w:t>Источник № 7, приложение 8</w:t>
      </w:r>
      <w:r>
        <w:rPr>
          <w:color w:val="000000"/>
          <w:sz w:val="28"/>
          <w:szCs w:val="28"/>
        </w:rPr>
        <w:t>).</w:t>
        <w:br/>
        <w:t> Приемка пищевых продуктов, продовольственного сырья осуществляется в соответствии с постановлением Совета Министров Республики Беларусь от 3 сентября 2008 г. № 1290 «Об утверждении Положения о приемке товаров по количеству и качеству» (</w:t>
      </w:r>
      <w:r>
        <w:rPr>
          <w:i/>
          <w:iCs/>
          <w:color w:val="000000"/>
          <w:sz w:val="28"/>
          <w:szCs w:val="28"/>
        </w:rPr>
        <w:t>Источник № 6, приложение 8</w:t>
      </w:r>
      <w:r>
        <w:rPr>
          <w:color w:val="000000"/>
          <w:sz w:val="28"/>
          <w:szCs w:val="28"/>
        </w:rPr>
        <w:t>).</w:t>
        <w:br/>
        <w:t>ХРАНЕНИЕ ПИЩЕВЫХ ПРОДУКТОВ, ПРОДОВОЛЬСТВЕННОГО СЫР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гласно ТР ТС 021/2011 «О безопасности пищевой продукции» при хранении пищевой продукции должны соблюдаться условия хранения (температура и влажность) и срок годности, установленные  предприятием-изготовителем (</w:t>
      </w:r>
      <w:r>
        <w:rPr>
          <w:i/>
          <w:iCs/>
          <w:color w:val="000000"/>
          <w:sz w:val="28"/>
          <w:szCs w:val="28"/>
        </w:rPr>
        <w:t>Источник № 8, приложение 8</w:t>
      </w:r>
      <w:r>
        <w:rPr>
          <w:color w:val="000000"/>
          <w:sz w:val="28"/>
          <w:szCs w:val="28"/>
        </w:rPr>
        <w:t>).</w:t>
        <w:br/>
      </w:r>
      <w:r>
        <w:rPr>
          <w:b/>
          <w:bCs/>
          <w:color w:val="000000"/>
          <w:sz w:val="28"/>
          <w:szCs w:val="28"/>
        </w:rPr>
        <w:t>V. НОРМАТИВНОЕ ПРАВОВОЕ ОБЕСПЕ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i/>
          <w:iCs/>
          <w:color w:val="000000"/>
          <w:sz w:val="28"/>
          <w:szCs w:val="28"/>
        </w:rPr>
        <w:t>Приложение 8</w:t>
      </w:r>
      <w:r>
        <w:rPr>
          <w:color w:val="000000"/>
          <w:sz w:val="28"/>
          <w:szCs w:val="28"/>
        </w:rPr>
        <w:t>)</w:t>
        <w:br/>
        <w:t>1. Закон Республики Беларусь от 29 июня 2003 г. № 217-З «О качестве и безопасности продовольственного сырья и пищевых продуктов для жизни и здоровья человека» (статья 9);</w:t>
        <w:br/>
        <w:t>2. Закон Республики Беларусь от 7 января 2012 г. № 340-З «О санитарно-эпидемиологическом благополучии населения» (статьи 11, 31);</w:t>
        <w:br/>
        <w:t>3. Закон Республики  Беларусь от 20 июля 2007 г. № 271-З 2 «Об обращении с отходами» (статья 17);</w:t>
        <w:br/>
        <w:t>4. Декрет Президента Республики Беларусь от 23 ноября 2017 г. № 7 «О развитии предпринимательства» (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м субъектам хозяйствования);</w:t>
        <w:br/>
        <w:t>5. Постановление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;</w:t>
        <w:br/>
        <w:t>6. Постановление Совета Министров Республики Беларусь от 3 сентября 2008 г. № 1290 «Об утверждении Положения о приемке товаров по количеству и качеству»;</w:t>
        <w:br/>
        <w:t>7. Постановление Министерства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7 мая 2007 г. № 28/35/38/27 «О порядке подтверждения наличия документов о качестве и безопасности товаров при их продаже»;</w:t>
        <w:br/>
        <w:t>8. Технический регламент Таможенного союза «О безопасности пищевой продукции» ТР ТС 021/2011, утвержденный решением комиссии Таможенного союза от 9 декабря 2011 г. № 880;</w:t>
        <w:br/>
        <w:t>9.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  утвержденные постановлением Минздрава Республики Беларусь 29 октября 2012 г. № 167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. № 32, с изменениями и дополнениями;</w:t>
        <w:br/>
        <w:t>11. Санитарные нормы и правила 1.1.8.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х Постановлением Главного государственного санитарного врача Республики Беларусь от 22 декабря 2003 г. № 183;</w:t>
        <w:br/>
        <w:t>12. Методические рекомендации для учреждений государственного санитарного надзора по надзору за организацией, начиная с 2016/2017 учебного года, производственного контроля за питанием обучающихся в учреждениях образования на основе принципов анализа рисков (приложение к письму заместителя Министра-Главного государственного санитарного врача Республики Беларусь от 2 мая 2016 г. № 6-16/834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Elli Project</dc:creator>
  <dc:description/>
  <cp:keywords/>
  <dc:language>en-US</dc:language>
  <cp:lastModifiedBy>Elli Project</cp:lastModifiedBy>
  <dcterms:modified xsi:type="dcterms:W3CDTF">2019-11-13T08:29:00Z</dcterms:modified>
  <cp:revision>3</cp:revision>
  <dc:subject/>
  <dc:title/>
</cp:coreProperties>
</file>